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PAUTA DA NONA  REUNIÃO ORDINÁRIA  DA SESSÃO LEGISLATIVA DE DOIS MIL E VINTE E DOIS.</w:t>
      </w:r>
    </w:p>
    <w:p>
      <w:pPr>
        <w:pStyle w:val="Normal"/>
        <w:tabs>
          <w:tab w:val="clear" w:pos="708"/>
          <w:tab w:val="left" w:pos="9072" w:leader="none"/>
        </w:tabs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ATA DE REALIZAÇÃO: 18/11/2022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09:00h. Com a chamada nominal dos Vereadores pelo Secretário da Mesa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ITURA DO TRECHO BÍBLIC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Leitura, discussão e votação da Ata da Oitava Reunião Ordinária do Segundo período </w:t>
      </w:r>
      <w:r>
        <w:rPr>
          <w:rFonts w:cs="Arial" w:ascii="Arial" w:hAnsi="Arial"/>
          <w:sz w:val="24"/>
          <w:szCs w:val="24"/>
        </w:rPr>
        <w:t xml:space="preserve">da Sessão </w:t>
      </w:r>
      <w:r>
        <w:rPr>
          <w:rFonts w:eastAsia="Times New Roman" w:cs="Arial" w:ascii="Arial" w:hAnsi="Arial"/>
          <w:sz w:val="24"/>
          <w:szCs w:val="24"/>
        </w:rPr>
        <w:t>Legislativa de Dois Mil e Vinte e dois.</w:t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Leitura do Oficio SMS Nº 79/2022 de autoria da Secretaria Municipal de Saúde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Segunda Discussão e Votação do projeto de lei nº 026/2022, de autoria do poder executiv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Segunda Discussão e Votação do projeto de lei nº 027/2022, de autoria do poder executivo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RIBUNA LIVR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tribuna livre será utilizada pela Secretaria de Saúde.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9:00Z</dcterms:created>
  <dc:creator>CÂMARA MUNICIPAL DE DORMENTES</dc:creator>
  <dc:description/>
  <dc:language>en-US</dc:language>
  <cp:lastModifiedBy>CAMARA</cp:lastModifiedBy>
  <cp:lastPrinted>2022-10-06T12:45:00Z</cp:lastPrinted>
  <dcterms:modified xsi:type="dcterms:W3CDTF">2022-11-16T13:27:00Z</dcterms:modified>
  <cp:revision>4</cp:revision>
  <dc:subject/>
  <dc:title>CÂMARA MUNICIPAL DE DORMENTES</dc:title>
</cp:coreProperties>
</file>