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PAUTA DA DECIMA  REUNIÃO ORDINÁRIA  DA SESSÃO LEGISLATIVA DE DOIS MIL E VINTE E DOIS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76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ATA DE REALIZAÇÃO: 09/12/2022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09:00h. Com a chamada nominal dos Vereadores pelo Secretário da Mesa.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ITURA DO TRECHO BÍBLIC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Leitura, discussão e votação da Ata da Nona Reunião Ordinária do Segundo período </w:t>
      </w:r>
      <w:r>
        <w:rPr>
          <w:rFonts w:cs="Arial" w:ascii="Arial" w:hAnsi="Arial"/>
          <w:sz w:val="24"/>
          <w:szCs w:val="24"/>
        </w:rPr>
        <w:t xml:space="preserve">da Sessão </w:t>
      </w:r>
      <w:r>
        <w:rPr>
          <w:rFonts w:eastAsia="Times New Roman" w:cs="Arial" w:ascii="Arial" w:hAnsi="Arial"/>
          <w:sz w:val="24"/>
          <w:szCs w:val="24"/>
        </w:rPr>
        <w:t>Legislativa de Dois Mil e Vinte e dois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Leitura, discussão e votação da Ata da Quinta Reuniao Extraordinaria Da Sessão Legislativa  De Dois Mil e Vinte Dois</w:t>
      </w:r>
    </w:p>
    <w:p>
      <w:pPr>
        <w:pStyle w:val="Normal"/>
        <w:spacing w:lineRule="auto" w:line="276"/>
        <w:ind w:left="284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Leitura da Indicação Nº047/222;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Leitura da Indicação Nº048/222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Leitura do Oficio TCE-PE/DP/NASGEEC nº 0885/2022 (Comunicação nº 136620) de autoria do Tribunal de Contas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Leitura do Parecer Prévio do Processo TCE/PE Nº 19100181-8, referente ao exercício 2018 da Prefeitura Municipal de Dormentes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Leitura do Parecer Prévio do Processo TCE/PE Nº 21100442-0, referente ao exercício 2020 da Prefeitura Municipal de Dormentes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RIBUNA LIVRE:</w:t>
      </w:r>
    </w:p>
    <w:p>
      <w:pPr>
        <w:pStyle w:val="Normal"/>
        <w:spacing w:lineRule="auto" w:line="276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 tribuna livre será utilizada pela Secretaria de Saúde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418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3:00Z</dcterms:created>
  <dc:creator>CÂMARA MUNICIPAL DE DORMENTES</dc:creator>
  <dc:description/>
  <dc:language>en-US</dc:language>
  <cp:lastModifiedBy>CAMARA</cp:lastModifiedBy>
  <cp:lastPrinted>2022-10-06T12:45:00Z</cp:lastPrinted>
  <dcterms:modified xsi:type="dcterms:W3CDTF">2022-12-07T12:43:00Z</dcterms:modified>
  <cp:revision>2</cp:revision>
  <dc:subject/>
  <dc:title>CÂMARA MUNICIPAL DE DORMENTES</dc:title>
</cp:coreProperties>
</file>