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AUTA DA DECIMA TERCEIRA REUNIÃO ORDINÁRIA DO PERIODO DE SESSÕES LEGISLATIVAS DE DOIS MIL E VINTE E TRÊS.</w:t>
      </w:r>
    </w:p>
    <w:p>
      <w:pPr>
        <w:pStyle w:val="Normal"/>
        <w:ind w:right="39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DATA DE REALIZAÇÃO:11/08/2023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284"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Leitura, discussão e votação da Ata da Decima Segunda reunião Ordinária do períod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Sessão </w:t>
      </w:r>
      <w:r>
        <w:rPr>
          <w:rFonts w:eastAsia="Times New Roman" w:cs="Arial" w:ascii="Arial" w:hAnsi="Arial"/>
          <w:sz w:val="24"/>
          <w:szCs w:val="24"/>
        </w:rPr>
        <w:t>Legislativa de Dois Mil e Vinte e Três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</w:t>
      </w:r>
      <w:bookmarkStart w:id="0" w:name="_Hlk139953961"/>
      <w:r>
        <w:rPr>
          <w:rFonts w:cs="Arial" w:ascii="Arial" w:hAnsi="Arial"/>
          <w:sz w:val="24"/>
          <w:szCs w:val="24"/>
        </w:rPr>
        <w:t>Leitura da Indicação Nº 041/2023;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itura da Indicação Nº 042/2023;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bookmarkStart w:id="1" w:name="_Hlk142458934"/>
      <w:r>
        <w:rPr>
          <w:rFonts w:cs="Arial" w:ascii="Arial" w:hAnsi="Arial"/>
          <w:sz w:val="24"/>
          <w:szCs w:val="24"/>
        </w:rPr>
        <w:t>. Leitura do Requerimento Nº002/2023;</w:t>
      </w:r>
    </w:p>
    <w:p>
      <w:pPr>
        <w:pStyle w:val="SemEspaamento"/>
        <w:spacing w:lineRule="auto" w:line="360"/>
        <w:rPr/>
      </w:pPr>
      <w:bookmarkEnd w:id="1"/>
      <w:r>
        <w:rPr>
          <w:rFonts w:cs="Arial" w:ascii="Arial" w:hAnsi="Arial"/>
          <w:sz w:val="24"/>
          <w:szCs w:val="24"/>
        </w:rPr>
        <w:t>5. . Leitura do Requerimento Nº003/2023;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Leitura do Projeto de lei Nº 014/2023,de autoria do Poder Legislativo;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eitura do Projeto de lei Nº 015/2023,de autoria do Poder Legisla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End w:id="0"/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bookmarkStart w:id="2" w:name="_Hlk139868749"/>
      <w:r>
        <w:rPr>
          <w:rFonts w:cs="Arial" w:ascii="Arial" w:hAnsi="Arial"/>
          <w:sz w:val="24"/>
          <w:szCs w:val="24"/>
        </w:rPr>
        <w:t xml:space="preserve">1.Discussão e Votação </w:t>
      </w:r>
      <w:bookmarkEnd w:id="2"/>
      <w:r>
        <w:rPr>
          <w:rFonts w:cs="Arial" w:ascii="Arial" w:hAnsi="Arial"/>
          <w:sz w:val="24"/>
          <w:szCs w:val="24"/>
        </w:rPr>
        <w:t>do Projeto de Decreto Nº 009/2023 de autoria do Poder Legislativo;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imeira Discussão do Projeto de lei Nº 013/2023 de autoria do poder  legislativo;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 tribuna livre será utilizada pelos vereadores 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/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0:00Z</dcterms:created>
  <dc:creator>CÂMARA MUNICIPAL DE DORMENTES</dc:creator>
  <dc:description/>
  <cp:keywords/>
  <dc:language>en-US</dc:language>
  <cp:lastModifiedBy>isabel cavalcanti</cp:lastModifiedBy>
  <cp:lastPrinted>2023-07-14T07:34:00Z</cp:lastPrinted>
  <dcterms:modified xsi:type="dcterms:W3CDTF">2023-08-09T11:31:00Z</dcterms:modified>
  <cp:revision>5</cp:revision>
  <dc:subject/>
  <dc:title>CÂMARA MUNICIPAL DE DORMENTES</dc:title>
</cp:coreProperties>
</file>