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AUTA DA VIGÉSIMA TERCEIRA REUNIÃO ORDINÁRIA DO PERIODO DE SESSÕES LEGISLATIVAS DE DOIS MIL E VINTE E TRÊS.</w:t>
      </w:r>
    </w:p>
    <w:p>
      <w:pPr>
        <w:pStyle w:val="Normal"/>
        <w:ind w:right="393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DATA DE REALIZAÇÃO 15/12/2023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EITURA DO TRECHO BÍBLICO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668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284"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Leitura, discussão e votação da Ata da vigésima Segunda reunião Ordinária do perío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Sessão </w:t>
      </w:r>
      <w:r>
        <w:rPr>
          <w:rFonts w:eastAsia="Times New Roman" w:cs="Arial" w:ascii="Arial" w:hAnsi="Arial"/>
          <w:sz w:val="24"/>
          <w:szCs w:val="24"/>
        </w:rPr>
        <w:t>Legislativa de Dois Mil e Vinte e Três;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NDE EXPEDIENTE: </w:t>
      </w:r>
    </w:p>
    <w:p>
      <w:pPr>
        <w:pStyle w:val="Normal"/>
        <w:ind w:right="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Leitura do Projeto de Lei N° 021/2023 de autoria do Poder Legislativo;</w:t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Leitura do Projeto de Lei N° 033/2023 de autoria do Poder Executivo;</w:t>
      </w:r>
    </w:p>
    <w:p>
      <w:pPr>
        <w:pStyle w:val="Normal"/>
        <w:numPr>
          <w:ilvl w:val="0"/>
          <w:numId w:val="2"/>
        </w:numPr>
        <w:ind w:left="720" w:right="393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Leitura do Projeto de Lei N° 034/2023 de autoria do Poder Executivo;</w:t>
      </w:r>
    </w:p>
    <w:p>
      <w:pPr>
        <w:pStyle w:val="Normal"/>
        <w:ind w:left="720" w:right="393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RDEM DO DIA: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0" w:name="_Hlk139868749"/>
      <w:bookmarkStart w:id="1" w:name="_Hlk139868749"/>
      <w:bookmarkEnd w:id="1"/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meira Discussão do Projeto de Lei  Nº 020/2023, de autoria do Poder Legislativ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  <w:bookmarkStart w:id="2" w:name="_Hlk139868749"/>
      <w:bookmarkStart w:id="3" w:name="_Hlk139868749"/>
      <w:bookmarkEnd w:id="3"/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A tribuna livre será utilizada pelos Vereadores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bookmarkStart w:id="4" w:name="_Hlk151101303"/>
    <w:bookmarkEnd w:id="4"/>
    <w:r>
      <w:rPr>
        <w:b/>
        <w:sz w:val="28"/>
      </w:rPr>
      <w:t>CÂMARA MUNICIPAL DE DORMENTES</w:t>
    </w:r>
  </w:p>
  <w:p>
    <w:pPr>
      <w:pStyle w:val="Normal"/>
      <w:ind w:firstLine="7"/>
      <w:jc w:val="center"/>
      <w:rPr/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  <w:bookmarkStart w:id="5" w:name="_Hlk151101303"/>
    <w:bookmarkStart w:id="6" w:name="_Hlk15110130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9:00Z</dcterms:created>
  <dc:creator>CÂMARA MUNICIPAL DE DORMENTES</dc:creator>
  <dc:description/>
  <cp:keywords/>
  <dc:language>en-US</dc:language>
  <cp:lastModifiedBy>isabel cavalcanti</cp:lastModifiedBy>
  <cp:lastPrinted>2023-11-17T08:01:00Z</cp:lastPrinted>
  <dcterms:modified xsi:type="dcterms:W3CDTF">2023-12-14T11:09:00Z</dcterms:modified>
  <cp:revision>2</cp:revision>
  <dc:subject/>
  <dc:title>CÂMARA MUNICIPAL DE DORMENTES</dc:title>
</cp:coreProperties>
</file>