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UTA DA SETIMA  REUNIÃO ORDINÁRIA DO PERIODO DE SESSÕES LEGISLATIVAS DE DOIS MIL E VINTE E QUATRO.</w:t>
      </w:r>
    </w:p>
    <w:p>
      <w:pPr>
        <w:pStyle w:val="Normal"/>
        <w:spacing w:lineRule="auto" w:line="276"/>
        <w:ind w:right="393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93" w:hanging="0"/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>DATA DE REALIZAÇÃO: 03/05/2024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09:00h. Com a chamada nominal dos Vereadores pelo Secretário da Mesa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ITURA DO TRECHO BÍBLICO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spacing w:lineRule="auto" w:line="276"/>
        <w:ind w:left="284" w:right="393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4" w:right="39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Leitura, discussão e votação da Ata da Sexta Reunião Ordinária  do período </w:t>
      </w:r>
      <w:r>
        <w:rPr>
          <w:sz w:val="28"/>
          <w:szCs w:val="28"/>
        </w:rPr>
        <w:t xml:space="preserve">de Sessões </w:t>
      </w:r>
      <w:r>
        <w:rPr>
          <w:rFonts w:eastAsia="Times New Roman"/>
          <w:sz w:val="28"/>
          <w:szCs w:val="28"/>
        </w:rPr>
        <w:t>Legislativas de Dois Mil e Vinte e Quatro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NDE EXPEDIENTE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</w:t>
      </w:r>
      <w:bookmarkStart w:id="0" w:name="_Hlk158186257"/>
      <w:r>
        <w:rPr>
          <w:rFonts w:eastAsia="Times New Roman" w:cs="Arial" w:ascii="Arial" w:hAnsi="Arial"/>
          <w:sz w:val="24"/>
          <w:szCs w:val="24"/>
        </w:rPr>
        <w:t xml:space="preserve"> Segunda Discussão e votação  do Projeto de Lei Nº 003/2024, de autoria do Poder Legislativo;</w:t>
      </w:r>
    </w:p>
    <w:p>
      <w:pPr>
        <w:pStyle w:val="Normal"/>
        <w:spacing w:lineRule="auto" w:line="276"/>
        <w:ind w:right="393" w:hanging="0"/>
        <w:jc w:val="both"/>
        <w:rPr/>
      </w:pPr>
      <w:bookmarkStart w:id="1" w:name="_Hlk161208345"/>
      <w:bookmarkEnd w:id="0"/>
      <w:r>
        <w:rPr>
          <w:rFonts w:eastAsia="Times New Roman" w:cs="Arial" w:ascii="Arial" w:hAnsi="Arial"/>
          <w:sz w:val="24"/>
          <w:szCs w:val="24"/>
        </w:rPr>
        <w:t>2.</w:t>
      </w:r>
      <w:bookmarkEnd w:id="1"/>
      <w:r>
        <w:rPr>
          <w:rFonts w:eastAsia="Times New Roman" w:cs="Arial" w:ascii="Arial" w:hAnsi="Arial"/>
          <w:sz w:val="24"/>
          <w:szCs w:val="24"/>
        </w:rPr>
        <w:t xml:space="preserve"> Segunda Discussão e votação do Projeto de Lei Nº 008/2024, de autoria do Poder   Legislativo;</w:t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 </w:t>
      </w:r>
      <w:bookmarkStart w:id="2" w:name="_Hlk164404091"/>
      <w:r>
        <w:rPr>
          <w:rFonts w:eastAsia="Times New Roman" w:cs="Arial" w:ascii="Arial" w:hAnsi="Arial"/>
          <w:sz w:val="24"/>
          <w:szCs w:val="24"/>
        </w:rPr>
        <w:t>Segunda Discussão e votação  do Projeto de Lei Nº 009/2024, de autoria do Poder   Legislativo;</w:t>
      </w:r>
      <w:bookmarkEnd w:id="2"/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RIBUNA LIVRE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 tribuna livre será utilizada pelos vereadores escritos;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0:00Z</dcterms:created>
  <dc:creator>CÂMARA MUNICIPAL DE DORMENTES</dc:creator>
  <dc:description/>
  <cp:keywords/>
  <dc:language>en-US</dc:language>
  <cp:lastModifiedBy>isabel cavalcanti</cp:lastModifiedBy>
  <cp:lastPrinted>2024-04-19T07:34:00Z</cp:lastPrinted>
  <dcterms:modified xsi:type="dcterms:W3CDTF">2024-04-30T13:59:00Z</dcterms:modified>
  <cp:revision>5</cp:revision>
  <dc:subject/>
  <dc:title>CÂMARA MUNICIPAL DE DORMENTES</dc:title>
</cp:coreProperties>
</file>